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0" w:type="dxa"/>
        <w:jc w:val="left"/>
        <w:tblInd w:w="-431" w:type="dxa"/>
        <w:tblLayout w:type="fixed"/>
        <w:tblCellMar>
          <w:top w:w="0" w:type="dxa"/>
          <w:left w:w="70" w:type="dxa"/>
          <w:bottom w:w="0" w:type="dxa"/>
          <w:right w:w="70" w:type="dxa"/>
        </w:tblCellMar>
      </w:tblPr>
      <w:tblGrid>
        <w:gridCol w:w="1560"/>
        <w:gridCol w:w="1549"/>
        <w:gridCol w:w="1732"/>
        <w:gridCol w:w="1738"/>
        <w:gridCol w:w="2352"/>
        <w:gridCol w:w="1276"/>
        <w:gridCol w:w="992"/>
        <w:gridCol w:w="851"/>
        <w:gridCol w:w="992"/>
        <w:gridCol w:w="2068"/>
      </w:tblGrid>
      <w:tr>
        <w:trPr>
          <w:tblHeader w:val="true"/>
          <w:trHeight w:val="504" w:hRule="atLeast"/>
        </w:trPr>
        <w:tc>
          <w:tcPr>
            <w:tcW w:w="15110"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apport Global de l’état d’avancement du projet</w:t>
            </w:r>
          </w:p>
        </w:tc>
      </w:tr>
      <w:tr>
        <w:trPr>
          <w:tblHeader w:val="true"/>
          <w:trHeight w:val="504" w:hRule="atLeast"/>
        </w:trPr>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ésultat</w:t>
            </w:r>
          </w:p>
        </w:tc>
        <w:tc>
          <w:tcPr>
            <w:tcW w:w="15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Indicateur</w:t>
            </w:r>
          </w:p>
        </w:tc>
        <w:tc>
          <w:tcPr>
            <w:tcW w:w="17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roduit</w:t>
            </w:r>
          </w:p>
        </w:tc>
        <w:tc>
          <w:tcPr>
            <w:tcW w:w="17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ous produit</w:t>
            </w:r>
          </w:p>
        </w:tc>
        <w:tc>
          <w:tcPr>
            <w:tcW w:w="23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b/>
                <w:sz w:val="20"/>
                <w:szCs w:val="20"/>
                <w:lang w:eastAsia="fr-FR"/>
              </w:rPr>
              <w:t xml:space="preserve">Activités </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rte-</w:t>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aire</w:t>
            </w:r>
          </w:p>
        </w:tc>
        <w:tc>
          <w:tcPr>
            <w:tcW w:w="283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aux de réalisation/</w:t>
            </w:r>
          </w:p>
        </w:tc>
        <w:tc>
          <w:tcPr>
            <w:tcW w:w="20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Observations</w:t>
            </w:r>
          </w:p>
        </w:tc>
      </w:tr>
      <w:tr>
        <w:trPr>
          <w:trHeight w:val="204"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Résultat1</w:t>
            </w:r>
            <w:r>
              <w:rPr>
                <w:rFonts w:eastAsia="Times New Roman" w:cs="Times New Roman" w:ascii="Times New Roman" w:hAnsi="Times New Roman"/>
                <w:sz w:val="20"/>
                <w:szCs w:val="20"/>
                <w:lang w:eastAsia="fr-FR"/>
              </w:rPr>
              <w:t>. </w:t>
            </w:r>
            <w:r>
              <w:rPr>
                <w:rFonts w:cs="Times New Roman" w:ascii="Times New Roman" w:hAnsi="Times New Roman"/>
                <w:b/>
                <w:sz w:val="20"/>
                <w:szCs w:val="20"/>
              </w:rPr>
              <w:t>Les institutions au niveau national (c.-à-Ma-Mwe et ANACM) et des collectivités (c.-à-UCEA et UCEM) sont renforcées afin d’intégrer l’information au changement climatique dans la gestion des ressources en eau.</w:t>
              <w:br/>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tivité</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rodui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ésultat</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7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A La quantité d'information sur les risques climatiques par rapport à la disponibilité de l'eau qui rendue disponible</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1 Mise en place d’un système intégré de collecte et de traitement systématique des données hydrométéorologiques et agro météorologiques.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1.1a Définition et adoption des paramètres de suivi de la ressource en eau et du clim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NUD, ANACM/ OMM, DG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mc:AlternateContent>
                <mc:Choice Requires="wps">
                  <w:drawing>
                    <wp:anchor behindDoc="0" distT="0" distB="0" distL="0" distR="0" simplePos="0" locked="0" layoutInCell="1" allowOverlap="1" relativeHeight="39">
                      <wp:simplePos x="0" y="0"/>
                      <wp:positionH relativeFrom="column">
                        <wp:posOffset>580390</wp:posOffset>
                      </wp:positionH>
                      <wp:positionV relativeFrom="paragraph">
                        <wp:posOffset>102743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80.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mc:AlternateContent>
                <mc:Choice Requires="wps">
                  <w:drawing>
                    <wp:anchor behindDoc="0" distT="0" distB="0" distL="0" distR="0" simplePos="0" locked="0" layoutInCell="1" allowOverlap="1" relativeHeight="40">
                      <wp:simplePos x="0" y="0"/>
                      <wp:positionH relativeFrom="column">
                        <wp:posOffset>532765</wp:posOffset>
                      </wp:positionH>
                      <wp:positionV relativeFrom="paragraph">
                        <wp:posOffset>-4445</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0.35pt;width:0pt;height:0pt" type="_x0000_t32">
                      <v:stroke color="black" weight="9360" joinstyle="miter" endcap="flat"/>
                      <v:fill o:detectmouseclick="t" on="false"/>
                      <w10:wrap type="none"/>
                    </v:shape>
                  </w:pict>
                </mc:Fallback>
              </mc:AlternateConten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Retraite à Ivembeni avec les partenaires pour valider entre autre les paramètres de suivi de la ressource en eau et du climat ;</w:t>
            </w:r>
          </w:p>
          <w:p>
            <w:pPr>
              <w:pStyle w:val="Normal"/>
              <w:rPr>
                <w:rFonts w:ascii="Times New Roman" w:hAnsi="Times New Roman" w:cs="Times New Roman"/>
                <w:sz w:val="20"/>
                <w:szCs w:val="20"/>
              </w:rPr>
            </w:pPr>
            <w:r>
              <w:rPr>
                <w:rFonts w:cs="Times New Roman" w:ascii="Times New Roman" w:hAnsi="Times New Roman"/>
                <w:sz w:val="20"/>
                <w:szCs w:val="20"/>
              </w:rPr>
              <w:t xml:space="preserve">- Séances de travail avec les partenaires pour valider les TdRs, les dossiers d’Appel d’offres, l’évaluation des offres et la sélection des fournisseu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dentification et négociation des terrains utilisés pour l’installation des équipements avec les propriétaires fonciers et les chefs des villages.</w:t>
            </w:r>
          </w:p>
          <w:p>
            <w:pPr>
              <w:pStyle w:val="Normal"/>
              <w:rPr>
                <w:rFonts w:ascii="Times New Roman" w:hAnsi="Times New Roman" w:cs="Times New Roman"/>
                <w:sz w:val="20"/>
                <w:szCs w:val="20"/>
              </w:rPr>
            </w:pPr>
            <w:r>
              <w:rPr>
                <w:rFonts w:cs="Times New Roman" w:ascii="Times New Roman" w:hAnsi="Times New Roman"/>
                <w:sz w:val="20"/>
                <w:szCs w:val="20"/>
              </w:rPr>
              <w:t>- Acquisition et installation des équipements de mesure  au niveau national dont 02  stations en Grande Comore , 02 à Anjouan et 01 à Mohéli.</w:t>
            </w:r>
          </w:p>
          <w:p>
            <w:pPr>
              <w:pStyle w:val="Normal"/>
              <w:rPr>
                <w:rFonts w:ascii="Times New Roman" w:hAnsi="Times New Roman" w:cs="Times New Roman"/>
                <w:sz w:val="20"/>
                <w:szCs w:val="20"/>
              </w:rPr>
            </w:pPr>
            <w:r>
              <w:rPr>
                <w:rFonts w:cs="Times New Roman" w:ascii="Times New Roman" w:hAnsi="Times New Roman"/>
                <w:sz w:val="20"/>
                <w:szCs w:val="20"/>
              </w:rPr>
              <w:t xml:space="preserve">- Les échanges opérés avec les institutions météorologiques régionales et internationales ont permis de retenir l’ACMAD (Niamey-Niger) pour la conversion des données   </w:t>
            </w:r>
          </w:p>
          <w:p>
            <w:pPr>
              <w:pStyle w:val="Normal"/>
              <w:rPr>
                <w:rFonts w:ascii="Times New Roman" w:hAnsi="Times New Roman" w:cs="Times New Roman"/>
                <w:sz w:val="20"/>
                <w:szCs w:val="20"/>
              </w:rPr>
            </w:pPr>
            <w:r>
              <w:rPr>
                <w:rFonts w:cs="Times New Roman" w:ascii="Times New Roman" w:hAnsi="Times New Roman"/>
                <w:sz w:val="20"/>
                <w:szCs w:val="20"/>
              </w:rPr>
              <w:t>-L’absence d’un équipement opérationnel n’a pas permis à l’ACMAD de répondre à la requête du projet relative à la conversion des données.</w:t>
            </w:r>
          </w:p>
          <w:p>
            <w:pPr>
              <w:pStyle w:val="Normal"/>
              <w:rPr>
                <w:rFonts w:ascii="Times New Roman" w:hAnsi="Times New Roman" w:cs="Times New Roman"/>
                <w:sz w:val="20"/>
                <w:szCs w:val="20"/>
              </w:rPr>
            </w:pPr>
            <w:r>
              <w:rPr>
                <w:rFonts w:cs="Times New Roman" w:ascii="Times New Roman" w:hAnsi="Times New Roman"/>
                <w:sz w:val="20"/>
                <w:szCs w:val="20"/>
              </w:rPr>
              <w:t>-Suite à cet échec, le projet et l’ANACM ont fini par identifier, au niveau national, une personne ressource capable de faire la conversion manuelle des données.</w:t>
            </w:r>
          </w:p>
          <w:p>
            <w:pPr>
              <w:pStyle w:val="Normal"/>
              <w:rPr>
                <w:rFonts w:ascii="Times New Roman" w:hAnsi="Times New Roman" w:cs="Times New Roman"/>
                <w:sz w:val="20"/>
                <w:szCs w:val="20"/>
              </w:rPr>
            </w:pPr>
            <w:r>
              <w:rPr>
                <w:rFonts w:cs="Times New Roman" w:ascii="Times New Roman" w:hAnsi="Times New Roman"/>
                <w:sz w:val="20"/>
                <w:szCs w:val="20"/>
              </w:rPr>
              <w:t xml:space="preserve">-Elaboration et validation des TdRs et recrutement du consultant national pour la conversion des données météorologiques existantes.  </w:t>
            </w:r>
          </w:p>
          <w:p>
            <w:pPr>
              <w:pStyle w:val="Normal"/>
              <w:spacing w:before="0" w:after="200"/>
              <w:rPr>
                <w:rFonts w:ascii="Times New Roman" w:hAnsi="Times New Roman" w:eastAsia="Times New Roman" w:cs="Times New Roman"/>
                <w:sz w:val="20"/>
                <w:szCs w:val="20"/>
                <w:lang w:eastAsia="fr-FR"/>
              </w:rPr>
            </w:pPr>
            <w:r>
              <w:rPr>
                <w:rFonts w:cs="Times New Roman" w:ascii="Times New Roman" w:hAnsi="Times New Roman"/>
                <w:sz w:val="20"/>
                <w:szCs w:val="20"/>
              </w:rPr>
              <w:t>Les données existantes en microfilm à l’ANACM ont été converties en format numérique utilisable.</w:t>
            </w:r>
          </w:p>
        </w:tc>
      </w:tr>
      <w:tr>
        <w:trPr>
          <w:trHeight w:val="7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1.1b Identification, en collaboration avec l’ANACM, des besoins en équipement et  des sites de positionnement des st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NUD, ANACM, DG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28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1.2 Acquisition et installation des équipements de mesure des paramètres hydrométéorologique et agro météorologiqu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t>PNUE, PNUD, ANACM, DGEF, Ministères des Finances, Autorités de Régulation des Marchés Publics, Chef du village et Propriétaires fonci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1.3 Conversion des données existant sur microfilms en format numérique utilis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NUE, PNUD, ANACM, ACMAD-Niger, Météo Madagascar, OMM, DG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fr-F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4 Analyser les données météo disponibles pour valider les modèles prév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NUD, ANACM, DGE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 différée, suite aux séances de travail organisées par le projet et ses partenaires, y compris les échanges emails avec le bureau  régional du PNUD (Mark), en raison de l’absence de données fiables pour atteindre l’objectif visé</w:t>
            </w:r>
          </w:p>
        </w:tc>
      </w:tr>
      <w:tr>
        <w:trPr>
          <w:trHeight w:val="16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5 Formaliser et renforcer les systèmes de collecte, conservation, échange et analyse des données météo sur chacune des iles et entre les I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t>PNUE, PNUD, ANACM, DGEF, Ministères des Finances, Autorités de Régulation des Marchés Publ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fr-F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éances de travail avec les partenaires pour valider les TdRs, les dossiers d’Appel d’offres, l’évaluation des offres et la sélection des fournisseur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Achat et acquisition de serveur et ordinateurs effectués sous activités 1.1.2</w:t>
            </w:r>
          </w:p>
        </w:tc>
      </w:tr>
      <w:tr>
        <w:trPr>
          <w:trHeight w:val="25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B Le nombre de décideurs et de planificateurs de l’aide utilisant des procédés adaptés et des méthodes pour développer des politiques de gestion de l’eau équitables entre les sexes qui intègrent des projections des changements climatique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Elaboration et mise en œuvre d’un plan de développement des capacités d’évaluation et de gestion des changements de la disponibilité et de la qualité de l’eau.</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1.2.1 Analyse des parties prenantes et évaluation des besoins pour l’élaboration d’un plan de développement des capacités d’évaluation et de gestion des changements de la disponibilité et de la qualité de l’eau (ANACM, UCEA, UC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institutions étatiques, nationales et insulaires, en charge de la gestion de l’eau,  les communautés, PNUD, ANACM, UCEA, UCEM, AUEM, AUEFD, CGE, DGE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Réunions de sensibilisation et d’identification des parties prenantes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Réunions et contacts avec les parties prenantes pour identifier leurs rôles respectifs dans la gestion de l’eau. L’analyse  des parties prenantes a concerné en plus des partenaires cités, l’ensemble des acteurs concernés par la gestion des ressources en eau aux Comor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3. Réunions avec les parties prenantes pour identifier leurs besoins en renforcement des capacités ; </w:t>
            </w:r>
          </w:p>
          <w:p>
            <w:pPr>
              <w:pStyle w:val="Normal"/>
              <w:spacing w:lineRule="auto" w:line="240" w:before="0" w:after="0"/>
              <w:rPr/>
            </w:pPr>
            <w:r>
              <w:rPr>
                <w:rFonts w:eastAsia="Times New Roman" w:cs="Times New Roman" w:ascii="Times New Roman" w:hAnsi="Times New Roman"/>
                <w:sz w:val="20"/>
                <w:szCs w:val="20"/>
                <w:lang w:eastAsia="fr-FR"/>
              </w:rPr>
              <w:t>4. Ateliers régionaux (Mwali, Ndzouani et Ngazidja) pour enrichir et valider le rapport provisoire d’évaluation des   besoins en renforcement de capacité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 Intégration des observations et finalisation du rapport d’évaluation</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 Diffusion du rapport final à tous les partenaires techniques et financiers.</w:t>
            </w:r>
          </w:p>
        </w:tc>
      </w:tr>
      <w:tr>
        <w:trPr>
          <w:trHeight w:val="146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2 Formation du personnel de l'ANACM sur la collecte et l'analyse des données climatiques et downscaling des modèles climat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NACM, PNUD, DG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termes de référence ont été élaborés et validés par les partenaires.            2. Le processus de recrutement de l’expert pour dispenser la formation est en cours (lancement de l’appel à candidature a été lancé dans le site du PNUD et les médias nationaux)</w:t>
            </w:r>
          </w:p>
          <w:p>
            <w:pPr>
              <w:pStyle w:val="Normal"/>
              <w:numPr>
                <w:ilvl w:val="0"/>
                <w:numId w:val="3"/>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onsultant formateur est  recruté</w:t>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3 Formation du personnel de MAMWE sur l'intégration des données climatiques  et l'approche de gestion des risques climatiques reliés à 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Mwé, PNUD, DG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termes de référence ont été élaborés et validés par les partenaires.            2. Le processus de recrutement de l’expert pour dispenser la formation est en cours (lancement de l’appel à candidature a été lancé dans le site du PNUD et les médias nationaux)</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onsultant formateur a été recruté</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 Préparation et dissémination de l'information climatique pour utilisation dans les politiques et planifications relatives à la gestion de l'eau</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1 Acquisition et installation des instruments de mesure hydrologique (ANACM), y compris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PNUD, PNUE, ANACM, DG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Séance de travail avec les partenaires pour l’identification des paramètres technique  de mesure et choix du matériel,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3. Commande lancé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4. Matériel en cours de livraison,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tériel réceptionné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 Installation prévue second trimestre 2014</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C Nombre de documents de politique révisés pour inclure les règlements et les dispositions qui favorisent l’adaptation équitable entre les sexes dans le secteur de l’eau.</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 Analyse et Révision des textes juridiques et réglementaires en vue d'inclure des mesures de promotion de l'adaptation équitable et sensible au genre dans le secteur de l'eau (PNU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4.1 Analyse des politiques sectorielles qui facilitent ou font obstacle à la résilience des communauté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La consultation sur l’analyse des politiques sectorielle a été reportée sur décision du comité de pilotage en attendant la validation de la stratégie et de programme national d’eau potable et d’assainissement par le PAEPA, projet financé par la BAD.</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Le projet a participé à l’atelier national de présentation de la stratégie et a soumis par écrit ses commentaires en vue de l’amélioration du document.</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Le processus  pour le recrutement d’un consultant international spécialiste en adaptation et d’un consultant national juriste est en cours en vue d'inclure les mesures de promotion de l'adaptation équitable et sensible au genre dans le secteur de l'eau.</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2 Développer des notes de politique démontrant les impacts, coûts, et bénéfices en matière de résilience sur les 3 i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laboration des notes de politique a été reportée en 2014 en attendant l’adoption de la stratégie et de programme national d’eau potable et d’assainissement.</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attendant la validation de la stratégie, les TdR pour le recrutement d’un consultant national économiste sont élaborés et validés.</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3 Appuyer l'approbation du nouveau Code de l'Eau et de ses textes d'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GEF, PNUD, PAEPA, DGEME, AF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Des séances de travail ont été organisées avec les partenaires du projet pour décider au préalable des actions que chaque partenaire devrait faire pour éviter le doublon et ensuite des améliorations à apporter pour s’approprier le nouveau code élaboré par le PAEPA notamment la prise en compte des aspects des changements climatiques.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Le projet a apporté ses contributions en participant aux ateliers de travail  et en soumettant par écrit ses commentaires pour l’amélioration du nouveau code de l’eau et ses textes d’application.</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Le projet a élaboré et validé en atelier national les textes réglementaires (statuts et règlement intérieur des Comités de Gestion de l’Eau) en vue de redynamiser les comités villageois de gestion de l’eau.</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3. Un consultant national a été recruté en vue de vérifier la conformité et l’applicabilité de ces textes.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Le processus de vulgarisation des textes réglementaires est en cours en vue de sensibiliser les parties prenantes impliquées dans la gestion de l’eau sur les nouvelles disposition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17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4 Développer des recommandations sur les modifications à apporter aux budgets nationaux ou à la tarification de l'eau, y compris le recouvrement des coû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MaMwé, DG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éances de travail avec les partenaires pour discuter sur la faisabilité de l’étude. Aux termes des discussions, les participants ont décidé de reporter la consultation en entendant les conclusions des études diligentées par le PAEPA sur le code l’eau notamment sur la partie financement et principes tarifaires du service public de l’eau et de l’assainissement.</w:t>
            </w:r>
          </w:p>
        </w:tc>
      </w:tr>
      <w:tr>
        <w:trPr>
          <w:trHeight w:val="16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5 Revoir et réviser la législation et la politique en matière de développement, le plan d'action environnemental et la stratégie de réduction de la pauvret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 programmée au premier trimestre 2015.</w:t>
            </w:r>
          </w:p>
        </w:tc>
      </w:tr>
      <w:tr>
        <w:trPr>
          <w:trHeight w:val="7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5b Formation sur le recouvrement des coûts liés à l'infrastructure hydrau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fr-FR"/>
              </w:rPr>
              <w:t>Activité programmée au quatrième trimestre 2014.</w:t>
            </w:r>
          </w:p>
        </w:tc>
      </w:tr>
      <w:tr>
        <w:trPr>
          <w:trHeight w:val="12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 Développement du plan de renforcement des capacités pour les révisions des politiqu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1 Développement d'un plan de renforcement des capacités concernant l'adaptation dans le secteur de l'eau (suivant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 programmée au troisième trimestre 2014.</w:t>
            </w:r>
          </w:p>
        </w:tc>
      </w:tr>
      <w:tr>
        <w:trPr>
          <w:trHeight w:val="19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5.2 Formation des planificateurs et décideurs (maires, élus locaux) sur le nouveau code de l'eau et sur la gestion de l'eau communautaire et ses implic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 programmée au quatrième trimestre 2014.</w:t>
            </w:r>
          </w:p>
        </w:tc>
      </w:tr>
      <w:tr>
        <w:trPr>
          <w:trHeight w:val="201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 Exécution du plan de renforcement des capacités pour les révisions des politiqu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1.6.1 Établissement d'un processus inter-gouvernemental et interministériel de révision des politiques en matière d'ea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 programmée au quatrième trimestre 2014.</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OTAL RESULTAT 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1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fr-FR"/>
              </w:rPr>
            </w:pPr>
            <w:bookmarkStart w:id="0" w:name="RANGE!A60"/>
            <w:r>
              <w:rPr>
                <w:rFonts w:eastAsia="Times New Roman" w:cs="Times New Roman" w:ascii="Times New Roman" w:hAnsi="Times New Roman"/>
                <w:sz w:val="20"/>
                <w:szCs w:val="20"/>
                <w:lang w:eastAsia="fr-FR"/>
              </w:rPr>
              <w:t>Résultat 2: Approvisionnement durable en eau et amélioration de la qualité de l’eau pour les communautés pilotes sélectionnées pour combattre les impacts du changement climatique</w:t>
            </w:r>
            <w:bookmarkEnd w:id="0"/>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A Perception de la population dans chaque site par rapport à (i) la quantité d'eau disponible quotidiennement pour usage domestique; (ibis) La quantité d'eau disponible pour l'irrigation (ii) la facilité d'accès à cette eau et (iii) la qualité de l'eau utilisée (sur la base des standards définis par l'OMS et les ODM)</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 Construction et réhabilitation d’infrastructures de stockage et d’adduction d’eau à des fins agricoles et domestiqu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1 Etude de faisabilité et étude environnementale (APD et EIE) sur la réhabilitation de la conduite principale du réseau d’adduction d’eau potable de Moroni et ses envir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Mwé,  communes bénéficiaires, PNUD, DGEME, DGEF, PNUE Commissariat en charge de l’ea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éunions d’information et de sensibilisation avec les bénéficiaires.</w:t>
            </w:r>
          </w:p>
          <w:p>
            <w:pPr>
              <w:pStyle w:val="Normal"/>
              <w:rPr>
                <w:rFonts w:ascii="Times New Roman" w:hAnsi="Times New Roman" w:cs="Times New Roman"/>
                <w:sz w:val="20"/>
                <w:szCs w:val="20"/>
              </w:rPr>
            </w:pPr>
            <w:r>
              <w:rPr>
                <w:rFonts w:cs="Times New Roman" w:ascii="Times New Roman" w:hAnsi="Times New Roman"/>
                <w:sz w:val="20"/>
                <w:szCs w:val="20"/>
              </w:rPr>
              <w:t>2. Séance de travail avec les partenaires pour la préparation de la mission</w:t>
            </w:r>
          </w:p>
          <w:p>
            <w:pPr>
              <w:pStyle w:val="Normal"/>
              <w:rPr>
                <w:rFonts w:ascii="Times New Roman" w:hAnsi="Times New Roman" w:cs="Times New Roman"/>
                <w:sz w:val="20"/>
                <w:szCs w:val="20"/>
              </w:rPr>
            </w:pPr>
            <w:r>
              <w:rPr>
                <w:rFonts w:cs="Times New Roman" w:ascii="Times New Roman" w:hAnsi="Times New Roman"/>
                <w:sz w:val="20"/>
                <w:szCs w:val="20"/>
              </w:rPr>
              <w:t xml:space="preserve">3. Budgets révisés à la hausse par rapport aux budgets originaux pour tenir compte des coûts réels. </w:t>
            </w:r>
          </w:p>
          <w:p>
            <w:pPr>
              <w:pStyle w:val="Normal"/>
              <w:rPr>
                <w:rFonts w:ascii="Times New Roman" w:hAnsi="Times New Roman" w:cs="Times New Roman"/>
                <w:sz w:val="20"/>
                <w:szCs w:val="20"/>
              </w:rPr>
            </w:pPr>
            <w:r>
              <w:rPr>
                <w:rFonts w:cs="Times New Roman" w:ascii="Times New Roman" w:hAnsi="Times New Roman"/>
                <w:sz w:val="20"/>
                <w:szCs w:val="20"/>
              </w:rPr>
              <w:t>4. Etude réalisée et prise en compte dans les APD.</w:t>
            </w:r>
          </w:p>
          <w:p>
            <w:pPr>
              <w:pStyle w:val="Normal"/>
              <w:rPr>
                <w:rFonts w:ascii="Times New Roman" w:hAnsi="Times New Roman" w:cs="Times New Roman"/>
                <w:sz w:val="20"/>
                <w:szCs w:val="20"/>
              </w:rPr>
            </w:pPr>
            <w:r>
              <w:rPr>
                <w:rFonts w:cs="Times New Roman" w:ascii="Times New Roman" w:hAnsi="Times New Roman"/>
                <w:sz w:val="20"/>
                <w:szCs w:val="20"/>
              </w:rPr>
              <w:t>5. Réunions de sensibilisation et de négociation avec la commune de Vouvouni de l’emplacement destiné à la mise en place de la base de vie.</w:t>
            </w:r>
          </w:p>
          <w:p>
            <w:pPr>
              <w:pStyle w:val="Normal"/>
              <w:rPr>
                <w:rFonts w:ascii="Times New Roman" w:hAnsi="Times New Roman" w:cs="Times New Roman"/>
                <w:sz w:val="20"/>
                <w:szCs w:val="20"/>
              </w:rPr>
            </w:pPr>
            <w:r>
              <w:rPr>
                <w:rFonts w:cs="Times New Roman" w:ascii="Times New Roman" w:hAnsi="Times New Roman"/>
                <w:sz w:val="20"/>
                <w:szCs w:val="20"/>
              </w:rPr>
              <w:t>6.  Négociation avec la commune de Vouvouni sur les modalités d’exécution des travaux d’aménagement et de la sécurisation de la base de vie.</w:t>
            </w:r>
          </w:p>
          <w:p>
            <w:pPr>
              <w:pStyle w:val="Normal"/>
              <w:rPr>
                <w:rFonts w:ascii="Times New Roman" w:hAnsi="Times New Roman" w:cs="Times New Roman"/>
                <w:sz w:val="20"/>
                <w:szCs w:val="20"/>
              </w:rPr>
            </w:pPr>
            <w:r>
              <w:rPr>
                <w:rFonts w:cs="Times New Roman" w:ascii="Times New Roman" w:hAnsi="Times New Roman"/>
                <w:sz w:val="20"/>
                <w:szCs w:val="20"/>
              </w:rPr>
              <w:t xml:space="preserve">7. Exécution des travaux d’aménagement et de sécurisation de la base de vie de Vouvoun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 Ces études ont permis d’avoir une vision descriptive globale des travaux et des investissements à réaliser pour régler définitivement la problématique d’approvisionnement durable en eau potable de l’agglomération de Moroni</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3 Etude de faisabilité et d'impact environnemental (APD et EIE) sur l’aménagement et la réhabilitation d’infrastructures de stockage d’eau à des fins agricoles et domestiques sur des bassins versants des zones de Nioumakélé-bas et Lingoni-Pomoni</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njou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mmunes bénéficiaires, PNUD, DGEME, DGEF, PNUE, UCEA, EDA, CGE Commissariat en charge de l’ea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éunions d’information et de sensibilisation avec les bénéficiaires.</w:t>
            </w:r>
          </w:p>
          <w:p>
            <w:pPr>
              <w:pStyle w:val="Normal"/>
              <w:rPr>
                <w:rFonts w:ascii="Times New Roman" w:hAnsi="Times New Roman" w:cs="Times New Roman"/>
                <w:sz w:val="20"/>
                <w:szCs w:val="20"/>
              </w:rPr>
            </w:pPr>
            <w:r>
              <w:rPr>
                <w:rFonts w:cs="Times New Roman" w:ascii="Times New Roman" w:hAnsi="Times New Roman"/>
                <w:sz w:val="20"/>
                <w:szCs w:val="20"/>
              </w:rPr>
              <w:t>2. Séance de travail avec les partenaires pour la préparation de la mission</w:t>
            </w:r>
          </w:p>
          <w:p>
            <w:pPr>
              <w:pStyle w:val="Normal"/>
              <w:rPr>
                <w:rFonts w:ascii="Times New Roman" w:hAnsi="Times New Roman" w:cs="Times New Roman"/>
                <w:sz w:val="20"/>
                <w:szCs w:val="20"/>
              </w:rPr>
            </w:pPr>
            <w:r>
              <w:rPr>
                <w:rFonts w:cs="Times New Roman" w:ascii="Times New Roman" w:hAnsi="Times New Roman"/>
                <w:sz w:val="20"/>
                <w:szCs w:val="20"/>
              </w:rPr>
              <w:t xml:space="preserve">3. Négociation avec les communautés de Lingoni et Pomoni sur la mise en place d’un réseau d’AEP commun </w:t>
            </w:r>
          </w:p>
          <w:p>
            <w:pPr>
              <w:pStyle w:val="Normal"/>
              <w:rPr>
                <w:rFonts w:ascii="Times New Roman" w:hAnsi="Times New Roman" w:cs="Times New Roman"/>
                <w:sz w:val="20"/>
                <w:szCs w:val="20"/>
              </w:rPr>
            </w:pPr>
            <w:r>
              <w:rPr>
                <w:rFonts w:cs="Times New Roman" w:ascii="Times New Roman" w:hAnsi="Times New Roman"/>
                <w:sz w:val="20"/>
                <w:szCs w:val="20"/>
              </w:rPr>
              <w:t>4. Budgets révisés à la hausse par rapport aux budgets originaux pour tenir compte des coûts réels.</w:t>
            </w:r>
          </w:p>
          <w:p>
            <w:pPr>
              <w:pStyle w:val="Normal"/>
              <w:rPr>
                <w:rFonts w:ascii="Times New Roman" w:hAnsi="Times New Roman" w:cs="Times New Roman"/>
                <w:sz w:val="20"/>
                <w:szCs w:val="20"/>
              </w:rPr>
            </w:pPr>
            <w:r>
              <w:rPr>
                <w:rFonts w:cs="Times New Roman" w:ascii="Times New Roman" w:hAnsi="Times New Roman"/>
                <w:sz w:val="20"/>
                <w:szCs w:val="20"/>
              </w:rPr>
              <w:t xml:space="preserve">5. Négociation avec les communautés, les propriétaires fonciers sur les emplacements réservés à la construction des bassins de stockage d’eau, des filtres, aux passages des conduites d’eau et à la base de vie.  </w:t>
            </w:r>
          </w:p>
          <w:p>
            <w:pPr>
              <w:pStyle w:val="Normal"/>
              <w:rPr>
                <w:rFonts w:ascii="Times New Roman" w:hAnsi="Times New Roman" w:cs="Times New Roman"/>
                <w:sz w:val="20"/>
                <w:szCs w:val="20"/>
              </w:rPr>
            </w:pPr>
            <w:r>
              <w:rPr>
                <w:rFonts w:cs="Times New Roman" w:ascii="Times New Roman" w:hAnsi="Times New Roman"/>
                <w:sz w:val="20"/>
                <w:szCs w:val="20"/>
              </w:rPr>
              <w:t>6. Elaboration et validation des TdRs, lancement des appels à proposition, analyse des offres et sélection du bureau et signature de contrat.</w:t>
            </w:r>
          </w:p>
          <w:p>
            <w:pPr>
              <w:pStyle w:val="Normal"/>
              <w:rPr>
                <w:rFonts w:ascii="Times New Roman" w:hAnsi="Times New Roman" w:cs="Times New Roman"/>
                <w:sz w:val="20"/>
                <w:szCs w:val="20"/>
              </w:rPr>
            </w:pPr>
            <w:r>
              <w:rPr>
                <w:rFonts w:cs="Times New Roman" w:ascii="Times New Roman" w:hAnsi="Times New Roman"/>
                <w:sz w:val="20"/>
                <w:szCs w:val="20"/>
              </w:rPr>
              <w:t>4. Suivi et accompagnement  de la mission sur le terra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 Ces études ont permis d’avoir une vision descriptive globale des travaux et des investissements à réaliser pour régler définitivement la problématique d’approvisionnement durable en eau à des fins agricoles et domestiques sur les bassins versants de la zone de Nioumakélé-bas et Lingoni/Pomoni</w:t>
            </w:r>
          </w:p>
        </w:tc>
      </w:tr>
      <w:tr>
        <w:trPr>
          <w:trHeight w:val="158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4 Etude de faisabilité et environnementale (APD) sur la mise en place  d’un système d’adduction d’eau à des fins domestiques et agricoles pour les communautés de MBATSE et HOANI; (Mohe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mmunes bénéficiaires, PNUD, DGEME, DGEF, PNUE, UCEM, CGE, Commissariat en charge de l’ea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éunions d’information et de sensibilisation avec les bénéficiaires.</w:t>
            </w:r>
          </w:p>
          <w:p>
            <w:pPr>
              <w:pStyle w:val="Normal"/>
              <w:rPr>
                <w:rFonts w:ascii="Times New Roman" w:hAnsi="Times New Roman" w:cs="Times New Roman"/>
                <w:sz w:val="20"/>
                <w:szCs w:val="20"/>
              </w:rPr>
            </w:pPr>
            <w:r>
              <w:rPr>
                <w:rFonts w:cs="Times New Roman" w:ascii="Times New Roman" w:hAnsi="Times New Roman"/>
                <w:sz w:val="20"/>
                <w:szCs w:val="20"/>
              </w:rPr>
              <w:t>2. Séance de travail avec les partenaires pour la préparation de la mission</w:t>
            </w:r>
          </w:p>
          <w:p>
            <w:pPr>
              <w:pStyle w:val="Normal"/>
              <w:rPr>
                <w:rFonts w:ascii="Times New Roman" w:hAnsi="Times New Roman" w:cs="Times New Roman"/>
                <w:sz w:val="20"/>
                <w:szCs w:val="20"/>
              </w:rPr>
            </w:pPr>
            <w:r>
              <w:rPr>
                <w:rFonts w:cs="Times New Roman" w:ascii="Times New Roman" w:hAnsi="Times New Roman"/>
                <w:sz w:val="20"/>
                <w:szCs w:val="20"/>
              </w:rPr>
              <w:t>3. Négociation avec les communautés de Mbatse et Hoani sur la mise en place d’un réseau d’AEP commun</w:t>
            </w:r>
          </w:p>
          <w:p>
            <w:pPr>
              <w:pStyle w:val="Normal"/>
              <w:rPr>
                <w:rFonts w:ascii="Times New Roman" w:hAnsi="Times New Roman" w:cs="Times New Roman"/>
                <w:sz w:val="20"/>
                <w:szCs w:val="20"/>
              </w:rPr>
            </w:pPr>
            <w:r>
              <w:rPr>
                <w:rFonts w:cs="Times New Roman" w:ascii="Times New Roman" w:hAnsi="Times New Roman"/>
                <w:sz w:val="20"/>
                <w:szCs w:val="20"/>
              </w:rPr>
              <w:t xml:space="preserve">4. Négociation avec les communautés, les propriétaires fonciers sur les emplacements réservés à la construction des bassins de stockage d’eau, des filtres, aux passages des conduites d’eau et à la base de vie (entrepôt à Hoani).  </w:t>
            </w:r>
          </w:p>
          <w:p>
            <w:pPr>
              <w:pStyle w:val="Normal"/>
              <w:rPr>
                <w:rFonts w:ascii="Times New Roman" w:hAnsi="Times New Roman" w:cs="Times New Roman"/>
                <w:sz w:val="20"/>
                <w:szCs w:val="20"/>
              </w:rPr>
            </w:pPr>
            <w:r>
              <w:rPr>
                <w:rFonts w:cs="Times New Roman" w:ascii="Times New Roman" w:hAnsi="Times New Roman"/>
                <w:sz w:val="20"/>
                <w:szCs w:val="20"/>
              </w:rPr>
              <w:t>3. Elaboration et validation des TdRs, lancement des appels à proposition, analyse des offres et sélection du bureau et signature de contrat.</w:t>
            </w:r>
          </w:p>
          <w:p>
            <w:pPr>
              <w:pStyle w:val="Normal"/>
              <w:rPr>
                <w:rFonts w:ascii="Times New Roman" w:hAnsi="Times New Roman" w:cs="Times New Roman"/>
                <w:sz w:val="20"/>
                <w:szCs w:val="20"/>
              </w:rPr>
            </w:pPr>
            <w:r>
              <w:rPr>
                <w:rFonts w:cs="Times New Roman" w:ascii="Times New Roman" w:hAnsi="Times New Roman"/>
                <w:sz w:val="20"/>
                <w:szCs w:val="20"/>
              </w:rPr>
              <w:t>4. Suivi et accompagnement  de la mission sur le terrain</w:t>
            </w:r>
          </w:p>
          <w:p>
            <w:pPr>
              <w:pStyle w:val="Normal"/>
              <w:rPr>
                <w:rFonts w:ascii="Times New Roman" w:hAnsi="Times New Roman" w:cs="Times New Roman"/>
                <w:sz w:val="20"/>
                <w:szCs w:val="20"/>
              </w:rPr>
            </w:pPr>
            <w:r>
              <w:rPr>
                <w:rFonts w:cs="Times New Roman" w:ascii="Times New Roman" w:hAnsi="Times New Roman"/>
                <w:sz w:val="20"/>
                <w:szCs w:val="20"/>
              </w:rPr>
              <w:t>5. Budgets révisés à la hausse par rapport aux budgets originaux pour tenir compte des coûts rée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 Ces études ont permis d’avoir une vision descriptive globale des travaux et des investissements à réaliser pour régler définitivement la problématique d’approvisionnement durable en eau à des fins agricoles et domestiques dans la zone de Mbatse/Hoani</w:t>
            </w:r>
          </w:p>
        </w:tc>
      </w:tr>
      <w:tr>
        <w:trPr>
          <w:trHeight w:val="20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5 Etude de faisabilité et étude ISE sur la réhabilitation et la construction des infrastructures de stockage d’eau à des fins agricoles dans les zones de Bandassamlini, Sangani et Hamalengo;(Grande Com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PNUD, DGEME, DGEF, PNUE, communautés, Communes, Commissariat en charge de l’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éunions d’information et de sensibilisation avec les bénéficiaires.</w:t>
            </w:r>
          </w:p>
          <w:p>
            <w:pPr>
              <w:pStyle w:val="Normal"/>
              <w:rPr>
                <w:rFonts w:ascii="Times New Roman" w:hAnsi="Times New Roman" w:cs="Times New Roman"/>
                <w:sz w:val="20"/>
                <w:szCs w:val="20"/>
              </w:rPr>
            </w:pPr>
            <w:r>
              <w:rPr>
                <w:rFonts w:cs="Times New Roman" w:ascii="Times New Roman" w:hAnsi="Times New Roman"/>
                <w:sz w:val="20"/>
                <w:szCs w:val="20"/>
              </w:rPr>
              <w:t>2. Séances de travail avec les partenaires pour la préparation de la mission.</w:t>
            </w:r>
          </w:p>
          <w:p>
            <w:pPr>
              <w:pStyle w:val="Normal"/>
              <w:rPr>
                <w:rFonts w:ascii="Times New Roman" w:hAnsi="Times New Roman" w:cs="Times New Roman"/>
                <w:sz w:val="20"/>
                <w:szCs w:val="20"/>
              </w:rPr>
            </w:pPr>
            <w:r>
              <w:rPr>
                <w:rFonts w:cs="Times New Roman" w:ascii="Times New Roman" w:hAnsi="Times New Roman"/>
                <w:sz w:val="20"/>
                <w:szCs w:val="20"/>
              </w:rPr>
              <w:t>3. Elaboration et validation des TdRs, lancement des appels à proposition, analyse des offres et sélection du bureau et signature de contrat.</w:t>
            </w:r>
          </w:p>
          <w:p>
            <w:pPr>
              <w:pStyle w:val="Normal"/>
              <w:rPr>
                <w:rFonts w:ascii="Times New Roman" w:hAnsi="Times New Roman" w:cs="Times New Roman"/>
                <w:sz w:val="20"/>
                <w:szCs w:val="20"/>
              </w:rPr>
            </w:pPr>
            <w:r>
              <w:rPr>
                <w:rFonts w:cs="Times New Roman" w:ascii="Times New Roman" w:hAnsi="Times New Roman"/>
                <w:sz w:val="20"/>
                <w:szCs w:val="20"/>
              </w:rPr>
              <w:t>4. Suivi et accompagnement  de la mission sur le terrain.</w:t>
            </w:r>
          </w:p>
          <w:p>
            <w:pPr>
              <w:pStyle w:val="Normal"/>
              <w:rPr>
                <w:rFonts w:ascii="Times New Roman" w:hAnsi="Times New Roman" w:cs="Times New Roman"/>
                <w:sz w:val="20"/>
                <w:szCs w:val="20"/>
              </w:rPr>
            </w:pPr>
            <w:r>
              <w:rPr>
                <w:rFonts w:cs="Times New Roman" w:ascii="Times New Roman" w:hAnsi="Times New Roman"/>
                <w:sz w:val="20"/>
                <w:szCs w:val="20"/>
              </w:rPr>
              <w:t xml:space="preserve">5. Négociation avec les communautés, les propriétaires fonciers sur les emplacements réservés à la construction de l’impluvium, aux passages des conduites d’eau et à la base de vie.  </w:t>
            </w:r>
          </w:p>
          <w:p>
            <w:pPr>
              <w:pStyle w:val="Normal"/>
              <w:rPr/>
            </w:pPr>
            <w:r>
              <w:rPr>
                <w:rFonts w:cs="Times New Roman" w:ascii="Times New Roman" w:hAnsi="Times New Roman"/>
                <w:sz w:val="20"/>
                <w:szCs w:val="20"/>
              </w:rPr>
              <w:t>6. Budgets révisés à la hausse par rapport aux budgets originaux pour tenir compte des coûts réels</w:t>
            </w:r>
            <w:r>
              <w:rPr>
                <w:rFonts w:cs="Times New Roman" w:ascii="Times New Roman" w:hAnsi="Times New Roman"/>
                <w:strike/>
                <w:sz w:val="20"/>
                <w:szCs w:val="20"/>
              </w:rPr>
              <w:t>.</w:t>
            </w:r>
          </w:p>
          <w:p>
            <w:pPr>
              <w:pStyle w:val="Normal"/>
              <w:spacing w:before="0" w:after="200"/>
              <w:rPr>
                <w:rFonts w:ascii="Times New Roman" w:hAnsi="Times New Roman" w:cs="Times New Roman"/>
                <w:strike/>
                <w:sz w:val="20"/>
                <w:szCs w:val="20"/>
              </w:rPr>
            </w:pPr>
            <w:r>
              <w:rPr>
                <w:rFonts w:cs="Times New Roman" w:ascii="Times New Roman" w:hAnsi="Times New Roman"/>
                <w:sz w:val="20"/>
                <w:szCs w:val="20"/>
              </w:rPr>
              <w:t>7. Ces études ont permis d’avoir une vision descriptive globale des travaux et des investissements à réaliser pour régler définitivement la problématique d’approvisionnement durable en eau à des fins agricoles et domestiques dans la zone de Bandasamlini, Sangani, Hamalengo, plateau de Diboini</w:t>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trike/>
                <w:sz w:val="20"/>
                <w:szCs w:val="20"/>
                <w:lang w:eastAsia="fr-FR"/>
              </w:rPr>
            </w:pPr>
            <w:r>
              <w:rPr>
                <w:rFonts w:eastAsia="Times New Roman" w:cs="Times New Roman" w:ascii="Times New Roman" w:hAnsi="Times New Roman"/>
                <w:strike/>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6 Réalisation des travaux d’adduction d’eau potable de Moroni et ses environs (conduite princip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NUD, DGEF, MaMwé, DG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Séances de travail avec les partenaires pour décider de la mise à disposition par la MaMwé au projet ACCE des tuyaux et autres équipements hydrauliques issus des dons Chinois au profit des AEP financés par le projet ;</w:t>
            </w:r>
          </w:p>
          <w:p>
            <w:pPr>
              <w:pStyle w:val="Normal"/>
              <w:rPr>
                <w:rFonts w:ascii="Times New Roman" w:hAnsi="Times New Roman" w:cs="Times New Roman"/>
                <w:sz w:val="20"/>
                <w:szCs w:val="20"/>
              </w:rPr>
            </w:pPr>
            <w:r>
              <w:rPr>
                <w:rFonts w:cs="Times New Roman" w:ascii="Times New Roman" w:hAnsi="Times New Roman"/>
                <w:sz w:val="20"/>
                <w:szCs w:val="20"/>
              </w:rPr>
              <w:t>2. Séances de travail avec les partenaires sur la stratégie d’exécution des travaux d’AEP (travaux exécutés en régie par la MaMwé).</w:t>
            </w:r>
          </w:p>
          <w:p>
            <w:pPr>
              <w:pStyle w:val="Normal"/>
              <w:rPr>
                <w:rFonts w:ascii="Times New Roman" w:hAnsi="Times New Roman" w:cs="Times New Roman"/>
                <w:sz w:val="20"/>
                <w:szCs w:val="20"/>
              </w:rPr>
            </w:pPr>
            <w:r>
              <w:rPr>
                <w:rFonts w:cs="Times New Roman" w:ascii="Times New Roman" w:hAnsi="Times New Roman"/>
                <w:sz w:val="20"/>
                <w:szCs w:val="20"/>
              </w:rPr>
              <w:t xml:space="preserve">3. Elaboration, adoption et signature d’un protocole d’accord entre la DGEF et la MaMwé et visé par le Ministre de tutelle sur les conditions générales de réalisation des travaux de l’AEP de Moroni et ses environs. </w:t>
            </w:r>
          </w:p>
          <w:p>
            <w:pPr>
              <w:pStyle w:val="Normal"/>
              <w:rPr>
                <w:rFonts w:ascii="Times New Roman" w:hAnsi="Times New Roman" w:cs="Times New Roman"/>
                <w:sz w:val="20"/>
                <w:szCs w:val="20"/>
              </w:rPr>
            </w:pPr>
            <w:r>
              <w:rPr>
                <w:rFonts w:cs="Times New Roman" w:ascii="Times New Roman" w:hAnsi="Times New Roman"/>
                <w:sz w:val="20"/>
                <w:szCs w:val="20"/>
              </w:rPr>
              <w:t>3. DAO repartis en trois lots finalisés :</w:t>
            </w:r>
          </w:p>
          <w:p>
            <w:pPr>
              <w:pStyle w:val="Normal"/>
              <w:numPr>
                <w:ilvl w:val="0"/>
                <w:numId w:val="1"/>
              </w:numPr>
              <w:tabs>
                <w:tab w:val="clear" w:pos="708"/>
                <w:tab w:val="left" w:pos="0" w:leader="none"/>
                <w:tab w:val="left" w:pos="175" w:leader="none"/>
              </w:tabs>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 xml:space="preserve">Achat d’équipements publié : Lancement des commandes </w:t>
            </w:r>
            <w:ins w:id="0" w:author="CN-ACCE" w:date="2014-10-03T13:10:00Z">
              <w:r>
                <w:rPr>
                  <w:rFonts w:cs="Times New Roman" w:ascii="Times New Roman" w:hAnsi="Times New Roman"/>
                  <w:sz w:val="20"/>
                  <w:szCs w:val="20"/>
                </w:rPr>
                <w:t>(Acquisition</w:t>
              </w:r>
            </w:ins>
            <w:ins w:id="1" w:author="CN-ACCE" w:date="2014-06-27T08:30:00Z">
              <w:r>
                <w:rPr>
                  <w:rFonts w:cs="Times New Roman" w:ascii="Times New Roman" w:hAnsi="Times New Roman"/>
                  <w:sz w:val="20"/>
                  <w:szCs w:val="20"/>
                </w:rPr>
                <w:t xml:space="preserve"> de l’ensemble des équipements)</w:t>
              </w:r>
            </w:ins>
          </w:p>
          <w:p>
            <w:pPr>
              <w:pStyle w:val="Normal"/>
              <w:tabs>
                <w:tab w:val="clear" w:pos="708"/>
                <w:tab w:val="left" w:pos="0" w:leader="none"/>
                <w:tab w:val="left" w:pos="175" w:leader="none"/>
              </w:tabs>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175" w:leader="none"/>
              </w:tabs>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 xml:space="preserve">Location d’engins publié </w:t>
            </w:r>
          </w:p>
          <w:p>
            <w:pPr>
              <w:pStyle w:val="Normal"/>
              <w:tabs>
                <w:tab w:val="clear" w:pos="708"/>
                <w:tab w:val="left" w:pos="175" w:leader="none"/>
              </w:tabs>
              <w:ind w:left="317" w:hanging="0"/>
              <w:rPr>
                <w:rFonts w:ascii="Times New Roman" w:hAnsi="Times New Roman" w:cs="Times New Roman"/>
                <w:sz w:val="20"/>
                <w:szCs w:val="20"/>
              </w:rPr>
            </w:pPr>
            <w:r>
              <w:rPr>
                <w:rFonts w:cs="Times New Roman" w:ascii="Times New Roman" w:hAnsi="Times New Roman"/>
                <w:sz w:val="20"/>
                <w:szCs w:val="20"/>
              </w:rPr>
              <w:t xml:space="preserve">Evaluation des offres effectuée et marché attribué </w:t>
            </w:r>
          </w:p>
          <w:p>
            <w:pPr>
              <w:pStyle w:val="Normal"/>
              <w:numPr>
                <w:ilvl w:val="0"/>
                <w:numId w:val="1"/>
              </w:numPr>
              <w:tabs>
                <w:tab w:val="clear" w:pos="708"/>
                <w:tab w:val="left" w:pos="175" w:leader="none"/>
              </w:tabs>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 xml:space="preserve">Génie civil publié </w:t>
            </w:r>
          </w:p>
          <w:p>
            <w:pPr>
              <w:pStyle w:val="Normal"/>
              <w:tabs>
                <w:tab w:val="clear" w:pos="708"/>
                <w:tab w:val="left" w:pos="175" w:leader="none"/>
              </w:tabs>
              <w:ind w:left="317" w:hanging="0"/>
              <w:rPr>
                <w:rFonts w:ascii="Times New Roman" w:hAnsi="Times New Roman" w:cs="Times New Roman"/>
                <w:sz w:val="20"/>
                <w:szCs w:val="20"/>
              </w:rPr>
            </w:pPr>
            <w:r>
              <w:rPr>
                <w:rFonts w:cs="Times New Roman" w:ascii="Times New Roman" w:hAnsi="Times New Roman"/>
                <w:sz w:val="20"/>
                <w:szCs w:val="20"/>
              </w:rPr>
              <w:t>Evaluation des offres effectuée et marché attribué.</w:t>
            </w:r>
          </w:p>
          <w:p>
            <w:pPr>
              <w:pStyle w:val="Normal"/>
              <w:tabs>
                <w:tab w:val="clear" w:pos="708"/>
                <w:tab w:val="left" w:pos="175" w:leader="none"/>
              </w:tabs>
              <w:ind w:left="317" w:hanging="0"/>
              <w:rPr/>
            </w:pPr>
            <w:r>
              <w:rPr>
                <w:rFonts w:cs="Times New Roman" w:ascii="Times New Roman" w:hAnsi="Times New Roman"/>
                <w:sz w:val="20"/>
                <w:szCs w:val="20"/>
              </w:rPr>
              <w:t>Travaux de soudure de tuyau bout à bout en cours au niveau du chantier</w:t>
            </w:r>
          </w:p>
          <w:p>
            <w:pPr>
              <w:pStyle w:val="Normal"/>
              <w:tabs>
                <w:tab w:val="clear" w:pos="708"/>
                <w:tab w:val="left" w:pos="175" w:leader="none"/>
              </w:tabs>
              <w:ind w:left="317" w:hanging="0"/>
              <w:rPr>
                <w:rFonts w:ascii="Times New Roman" w:hAnsi="Times New Roman" w:cs="Times New Roman"/>
                <w:sz w:val="20"/>
                <w:szCs w:val="20"/>
                <w:ins w:id="2" w:author="CN-ACCE" w:date="2014-06-27T08:29:00Z"/>
              </w:rPr>
            </w:pPr>
            <w:r>
              <w:rPr>
                <w:rFonts w:cs="Times New Roman" w:ascii="Times New Roman" w:hAnsi="Times New Roman"/>
                <w:sz w:val="20"/>
                <w:szCs w:val="20"/>
              </w:rPr>
              <w:t>Contrats d’achat de pouzzolane et livraison conclus</w:t>
            </w:r>
          </w:p>
          <w:p>
            <w:pPr>
              <w:pStyle w:val="Normal"/>
              <w:tabs>
                <w:tab w:val="clear" w:pos="708"/>
                <w:tab w:val="left" w:pos="175" w:leader="none"/>
              </w:tabs>
              <w:spacing w:before="0" w:after="200"/>
              <w:ind w:left="317" w:hanging="0"/>
              <w:rPr>
                <w:rFonts w:ascii="Times New Roman" w:hAnsi="Times New Roman" w:cs="Times New Roman"/>
                <w:sz w:val="20"/>
                <w:szCs w:val="20"/>
              </w:rPr>
            </w:pPr>
            <w:ins w:id="3" w:author="CN-ACCE" w:date="2014-06-27T08:29:00Z">
              <w:r>
                <w:rPr>
                  <w:rFonts w:cs="Times New Roman" w:ascii="Times New Roman" w:hAnsi="Times New Roman"/>
                  <w:sz w:val="20"/>
                  <w:szCs w:val="20"/>
                </w:rPr>
                <w:t>Travaux en cours depuis le mois de mars 2014</w:t>
              </w:r>
            </w:ins>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6b Réalisation des travaux de construction d'impluvium sur cratère à Hamalengo et ses condui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GEF, PNUD, RACP, communauté de Diboin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Négociation avec les communautés de Diboini pour la mise à disposition du cratère et l’ouverture d’une piste d’accès ainsi que l’emplacement de la base de vie et les  passages des conduites d’eau. </w:t>
            </w:r>
          </w:p>
          <w:p>
            <w:pPr>
              <w:pStyle w:val="Normal"/>
              <w:rPr>
                <w:rFonts w:ascii="Times New Roman" w:hAnsi="Times New Roman" w:cs="Times New Roman"/>
                <w:sz w:val="20"/>
                <w:szCs w:val="20"/>
              </w:rPr>
            </w:pPr>
            <w:r>
              <w:rPr>
                <w:rFonts w:cs="Times New Roman" w:ascii="Times New Roman" w:hAnsi="Times New Roman"/>
                <w:sz w:val="20"/>
                <w:szCs w:val="20"/>
              </w:rPr>
              <w:t xml:space="preserve">2. Exécution des travaux de nettoyage de la piste d’accès au cratère ;  </w:t>
            </w:r>
          </w:p>
          <w:p>
            <w:pPr>
              <w:pStyle w:val="Normal"/>
              <w:rPr>
                <w:rFonts w:ascii="Times New Roman" w:hAnsi="Times New Roman" w:cs="Times New Roman"/>
                <w:sz w:val="20"/>
                <w:szCs w:val="20"/>
              </w:rPr>
            </w:pPr>
            <w:r>
              <w:rPr>
                <w:rFonts w:cs="Times New Roman" w:ascii="Times New Roman" w:hAnsi="Times New Roman"/>
                <w:sz w:val="20"/>
                <w:szCs w:val="20"/>
              </w:rPr>
              <w:t>3. Négociation avec la communauté de Diboini en vue de l’attribution d’un site déjà identifié pour l’approvisionnement en terre (remblai) afin d’aménager le cratèr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4. Préparation, publication des DAO et évaluation des offres en cours </w:t>
            </w:r>
          </w:p>
        </w:tc>
      </w:tr>
      <w:tr>
        <w:trPr>
          <w:trHeight w:val="13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6c Acquisition et formation des kits d'irrigation au goutte à goutte à Bandassamlini et Hamalengo et réseau connecté à la citerne DECV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GEF, PNUD, bénéficiair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Séances de travail avec les partenaires pour décider des équipements d’irrigation à acheter pour l’exploitation des infrastructures hydrauliques existant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Commande, acquisition et installation de 330 kits d’irrigation goutte à goutte de 200M2.</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rmation d’une trentaine de paysans formateurs à la Grande Comor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stallation des kit goute à gout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Lancement des travaux de construction d’une dizaine de micros bassins sur les sites de l’impluvium de Bandassamlini et la citerne DECVAS à Hamalengo.</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7 Réalisation des travaux d'adduction et de conservation à Anjou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GEF, PNUD, RACP, CGE de Nioumakélé-bas, UCE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Séances de travail avec les partenaires pour réfléchir sur le type d’action à réaliser après avoir constaté la non disponibilité de ressources en eau de la rivière de Sadapoini.</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 Réunions de travail avec les CGE des  villages de Nioumakele-bas pour décider le type d’intervention à faire pour améliorer l’approvisionnement en eau des dites localités ;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Séances de travail avec les partenaires pour valider le choix des communautés bénéficiaires sur la réhabilitation de la conduite d’alimentation du réservoir principal du réseau d’adduction d’eau des cinq villages de Nioiumakélé-ba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4. </w:t>
            </w:r>
          </w:p>
          <w:p>
            <w:pPr>
              <w:pStyle w:val="Normal"/>
              <w:spacing w:lineRule="auto" w:line="240" w:before="0" w:after="0"/>
              <w:rPr/>
            </w:pPr>
            <w:r>
              <w:rPr>
                <w:rFonts w:eastAsia="Times New Roman" w:cs="Times New Roman" w:ascii="Times New Roman" w:hAnsi="Times New Roman"/>
                <w:sz w:val="20"/>
                <w:szCs w:val="20"/>
                <w:lang w:eastAsia="fr-FR"/>
              </w:rPr>
              <w:t xml:space="preserve">Marché attribué et travaux en cours de réalisation </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8 Réalisation des travaux d'adduction et de conservation à Mohe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RAC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cf 2.1.4</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éparation, publication des DAO et évaluation des offres en cours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rché attribué et travaux en phase de commencement </w:t>
            </w:r>
          </w:p>
        </w:tc>
      </w:tr>
      <w:tr>
        <w:trPr>
          <w:trHeight w:val="1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1.10 Développer des indicateurs pour mesurer l'adaptation dans le secteur de l'eau ainsi que des cibles d'adap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B Nombre annuel de cas déclarés de typhoide et de diarrhée grave dans les sites pilotes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2 Introduction de technologies d'adaptation pour l'amélioration de l’accès à l'eau potabl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2.1 Établir et former des comités de gestion de l'eau communautaire (bornes fontaines) à Moron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MaMwé, Communes bénéficiai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Séance de travail avec la MaMwé, les communes bénéficiaires sur la gestion des bornes fontaines publiques ;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Réunion de travail avec la MaMwé pour préparer la formation des gestionnaires des bornes fontaines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Réunion de travail avec la MaMwé pour valider les TdRs sur la formation des gestionnaires des bornes fontain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Lancement d’appel à candidature au niveau national, réception de 10 candidatures  et l’évaluation est en cours.</w:t>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2.1b Bilan de situation sur les expériences en matière de potabilisation de l’eau et proposition de techniques adaptées de contrôle de la qualité et de traitement de l’eau et facilement reproductibl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GEF, PNUD,DGEME, MaMwé, UCEA, UC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Séances de travail avec les exploitants de l’eau pour répertorier les techniques de potabilisation de l’eau utilisées ;</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Elaboration, lancement et évaluation des dossiers d’appel à candidature au niveau national pour le recrutement d’un consultant national hydrologue.</w:t>
            </w:r>
          </w:p>
        </w:tc>
      </w:tr>
      <w:tr>
        <w:trPr>
          <w:trHeight w:val="10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2.2 Formation du personnel technique de Mamwe  en charge des opérations et de l'entretien  (chlorination, entretien des pompes, détection des fui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 reportée au deuxième trimestre 2015</w:t>
            </w:r>
          </w:p>
        </w:tc>
      </w:tr>
      <w:tr>
        <w:trPr>
          <w:trHeight w:val="89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2.3 Renforcement des capacités des acteurs locaux de la gestion de l'eau pour une gestion durable des infrastructures hydrauliques réhabilitées/réalisées, y compris le développement des règlements et statuts intérieurs pour les comités locau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DGEME, MaMwé, AFD, PAEPA, ONG 2mains, UCEA, UCEM, DREME, CGE, UNIC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Séance de travail avec les partenaires pour la modalité de lancement des activités de révision des textes réglementaires des CGE  en vue de leur redynamisation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 Réunion de travail avec les UCEA, UCEM et CGE pour réviser les textes réglementaires (statuts et règlements intérieurs) existants ; </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3. Un atelier national a validé les textes réglementaires révisés et sont vulgarisés auprès des comités de gestion de l’eau ;  </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2.4. Introduction de technologies de traitement et de potabilisation de l'eau au niveau local, tel que des systèmes d'épuration écologiques.(Mbatse Hoani et Lingoni Ppmoni)- Fonds Flaman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Coopération Belge, Communautés bénéficiai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Séances de travail avec les partenaires pour décider sur la technologie de traitement et de potabilisation de l’eau à partir des systèmes d’épuration écologiqu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Les études techniques pour la construction des filtres ont été réalisées par l’équipe du proje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Les sites d’installation des filtres écologiques sont identifiés et négociés avec les communautés de Mbatsé/Hoani à Mwali et Lingoni/Pomoni à Ndzoauni.</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2.4b Mesures de quantité et qualité de l'eau dans les sites du proje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UDC, MaMw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Séances de travail avec les partenaires pour arrêter une stratégie de mesure de la qualité de l’eau ;</w:t>
            </w:r>
          </w:p>
          <w:p>
            <w:pPr>
              <w:pStyle w:val="Normal"/>
              <w:rPr/>
            </w:pPr>
            <w:r>
              <w:rPr>
                <w:rFonts w:eastAsia="Times New Roman" w:cs="Times New Roman" w:ascii="Times New Roman" w:hAnsi="Times New Roman"/>
                <w:sz w:val="20"/>
                <w:szCs w:val="20"/>
                <w:lang w:eastAsia="fr-FR"/>
              </w:rPr>
              <w:t xml:space="preserve">2.  </w:t>
            </w:r>
            <w:r>
              <w:rPr>
                <w:rFonts w:cs="Times New Roman" w:ascii="Times New Roman" w:hAnsi="Times New Roman"/>
                <w:sz w:val="20"/>
                <w:szCs w:val="20"/>
              </w:rPr>
              <w:t>L’analyse de la qualité de l’eau sur les rivières de Hoani à Mohéli, Daji et Lingoni à Anjouan est effectuée et les résultats sont disponibles</w:t>
            </w: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Des mesures sur le TP5 et ON4 à la Grande Comore  sont prévues au deuxième trimestre 2014.</w:t>
            </w:r>
          </w:p>
        </w:tc>
      </w:tr>
      <w:tr>
        <w:trPr>
          <w:trHeight w:val="10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C Nombre d'arbres/plants survivants dans les zones reboisée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 Les terres agricoles et forestières dégradées, sur les sites pilotes, ont fait l’objet de plan d'aménagement durable et d'augmentation de la couverture végéta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3.1a Finalisation de l'état de référence de la planification des campagnes agricoles et sélection participative des espèces pour le rebois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PNUE, Paysans des site d’intervention du proj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Séances de travail avec les partenaires pour arrêter la stratégie d’élaboration de l’état de référence de la planification des campagnes agricoles et la sélection participative des espèces de reboisement ;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 Elaboration et validation des TdRs de la consultation sur l’état de référence et la sélection participative des espèces de reboisement ;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Elaboration et disponibilité d’un rapport sur l’état de références et celui relatif à la sélection participative des espèces résilientes aux changements climatiques  ont été élaboré au niveau de chaque île.</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4. Validation avec les paysans des sites d’intervention du projet des rapports sur l’état de références et celui relatif à la sélection participative des espèces résilientes aux changements climatiques </w:t>
            </w:r>
          </w:p>
        </w:tc>
      </w:tr>
      <w:tr>
        <w:trPr>
          <w:trHeight w:val="88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3.2 Elaboration d'un plan d'aménagement des terres dans chaque si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Séances de travail avec les partenaires pour arrêter la stratégie d’élaboration des plans d’aménagement ds sites d’intervention du projet ;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 Elaboration et validation des TdRs de la consultation sur les plans d’aménagemen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3. Un rapport sur les plans d’aménagement des terres dans chaque site d’intervention du projet est disponible au niveau de chaque îl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Validation avec les paysans des sites d’intervention du projet des rapports sur l’aménagement des terres.</w:t>
            </w:r>
          </w:p>
        </w:tc>
      </w:tr>
      <w:tr>
        <w:trPr>
          <w:trHeight w:val="10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3.3 Formation et accompagnement des communautés au reboisement selon une approche agro-sylvo-pastoral résilient (propagation en pépinière, et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GEF, PNUD, PN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Formation des communautés bénéficiaires des sites d’intervention du projet sur les techniques de reboisement selon l’approche agro-sylvo-pastoral.</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Huit groupements d’aménagement des terres ont été crées dans les sites d’intervention du projet en vue d’accompagner la mise en œuvre du plan d’aménagement durable des terr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Un protocole d’accord a été élaboré et négocié avec les autorités insulaires et les CRDE pour  pérenniser toutes les actions de terrain.</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2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3.4 Reboisement communautaire dans le cadre de la campagne "Un Comorien Un arbre et soutien à l'aménagement des parcelles suite aux plans d'amén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PNUE, Gouvernement de l’Union et des Iles Autonomes, Armée Nationale de Développement, Police Nationale, Communauté bénéficiaires, Justice, Mé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Réunion d’information et de sensibilisation des communautés bénéficiaires sur le rôle des arbres dans la régulation climatique et organisation des journées de reboisement;</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Intervention dans les radios locales et Télévision nationale sur les effets des changements climatiques et des mesures d’adaptation.</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Séances de formation des communautés sur les techniques de préparation de terrain de reboisement (technique de piquetage, nettoyage de terrain par spot, trouaison).</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Processus conduit sur les trois îles en collaboration avec l’Etat Comorien</w:t>
            </w:r>
          </w:p>
          <w:p>
            <w:pPr>
              <w:pStyle w:val="Paragraphedeliste"/>
              <w:ind w:left="318"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5. Avec la participation du Chef de l’Etat, des Vice Présidents, des trois Gouverneurs des îles, les membres du gouvernement de l’Union et des îles, l’Armée Nationale de Développement, la Police Nationale et les communautés bénéficiaires, 12.000 plants forestiers ont été planté à la Grande Comore, 3.000 à Mohéli et 4.000 à Anjouan ;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6. Réunions de sensibilisation des communautés bénéficiaires pour la mise en place des structures de gestion des aires reboisées pour l’entretien, la surveillance et la lutte contre les feux de brousses ;</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 Atelier national sur la pérennisation des actions de reboisement a été organisé. Suite à cette rencontre le Procureur Général a signé une réquisition autorisant le Commandant de la gendarmerie et le Directeur Général de la police de faire constater les infractions liées à la dégradation de l’environnement, notamment les incendies dans les forêts naturelles et artificielles, le déboisement illégale, plus particulièrement les espèces végétales intégralement protégées et tout autres actes qui portent atteinte ç l’environnement marin et terrestr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26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D. Pourcentage d'augmentation de la production agricole dans les sites du proje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2.3.5 Formation et accompagnement des producteurs à l'utilisation durable et résiliente des terres agricoles - Fonds Flaman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PNUE, DRE, Paysans formate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nt vingt cinq paysans ont été formés dans les sites d’intervention du projet sur les techniques d’aménagement durable et résilient des terres agricol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 xml:space="preserve">TOTAL RESULTAT 2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10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3A. Estimé général (%) des hommes et femmes du plublic et des politiques au fait des changements climatiques, de la vulnérabilité et des options d'adaptation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Conception et adoption de produits de gestion des connaissances et de communication  basés sur les leçons apprises au profit des décideurs, des usagers, et des partenaires au développement publics et privé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1 Compiler les résultats des activités du projet et identifier les barrières potentielles à leur ré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Communaut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rapports des leçons apprises pour l’ensemble des activités du projet</w:t>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1.2 Lancement et diffusion des produits de gestion de connaissances et de commun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Communaut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Production et diffusion des prospectus sur les différents sites de reboisement sur les objectifs du projet et des reboisements ;</w:t>
            </w:r>
          </w:p>
          <w:p>
            <w:pPr>
              <w:pStyle w:val="Normal"/>
              <w:jc w:val="both"/>
              <w:rPr>
                <w:rFonts w:ascii="Times New Roman" w:hAnsi="Times New Roman" w:cs="Times New Roman"/>
                <w:sz w:val="20"/>
                <w:szCs w:val="20"/>
              </w:rPr>
            </w:pPr>
            <w:r>
              <w:rPr>
                <w:rFonts w:cs="Times New Roman" w:ascii="Times New Roman" w:hAnsi="Times New Roman"/>
                <w:sz w:val="20"/>
                <w:szCs w:val="20"/>
              </w:rPr>
              <w:t>2. Les vues synoptiques de développement durable de Ngazidja, Ndzuwani et Mwali ont été élaborées en collaboration avec l’équipe du PNUD ;</w:t>
            </w:r>
          </w:p>
          <w:p>
            <w:pPr>
              <w:pStyle w:val="Normal"/>
              <w:jc w:val="both"/>
              <w:rPr>
                <w:rFonts w:ascii="Times New Roman" w:hAnsi="Times New Roman" w:cs="Times New Roman"/>
                <w:sz w:val="20"/>
                <w:szCs w:val="20"/>
              </w:rPr>
            </w:pPr>
            <w:r>
              <w:rPr>
                <w:rFonts w:cs="Times New Roman" w:ascii="Times New Roman" w:hAnsi="Times New Roman"/>
                <w:sz w:val="20"/>
                <w:szCs w:val="20"/>
              </w:rPr>
              <w:t>3. Une stratégie et de plan de communication ont été élaboré et validé ;</w:t>
            </w:r>
          </w:p>
          <w:p>
            <w:pPr>
              <w:pStyle w:val="Normal"/>
              <w:jc w:val="both"/>
              <w:rPr>
                <w:rFonts w:ascii="Times New Roman" w:hAnsi="Times New Roman" w:cs="Times New Roman"/>
                <w:sz w:val="20"/>
                <w:szCs w:val="20"/>
              </w:rPr>
            </w:pPr>
            <w:r>
              <w:rPr>
                <w:rFonts w:cs="Times New Roman" w:ascii="Times New Roman" w:hAnsi="Times New Roman"/>
                <w:sz w:val="20"/>
                <w:szCs w:val="20"/>
              </w:rPr>
              <w:t>4. Le  logo du projet a été conçu, validé et diffusé ;</w:t>
            </w:r>
          </w:p>
          <w:p>
            <w:pPr>
              <w:pStyle w:val="Normal"/>
              <w:rPr>
                <w:rFonts w:ascii="Times New Roman" w:hAnsi="Times New Roman" w:cs="Times New Roman"/>
                <w:sz w:val="20"/>
                <w:szCs w:val="20"/>
              </w:rPr>
            </w:pPr>
            <w:r>
              <w:rPr>
                <w:rFonts w:cs="Times New Roman" w:ascii="Times New Roman" w:hAnsi="Times New Roman"/>
                <w:sz w:val="20"/>
                <w:szCs w:val="20"/>
              </w:rPr>
              <w:t>5. Deux cent cinquante dépliants réalisés et publiés lors du lancement du projet en 2012 et près de 100 prospectus réalisés et publiés lors des journées de reboisement à Bandasamlini, en Grande Comore et à Mbatsé Hoani, à Mohéli, en 2013 ;</w:t>
            </w:r>
          </w:p>
          <w:p>
            <w:pPr>
              <w:pStyle w:val="Normal"/>
              <w:rPr>
                <w:rFonts w:ascii="Times New Roman" w:hAnsi="Times New Roman" w:cs="Times New Roman"/>
                <w:sz w:val="20"/>
                <w:szCs w:val="20"/>
              </w:rPr>
            </w:pPr>
            <w:r>
              <w:rPr>
                <w:rFonts w:cs="Times New Roman" w:ascii="Times New Roman" w:hAnsi="Times New Roman"/>
                <w:sz w:val="20"/>
                <w:szCs w:val="20"/>
              </w:rPr>
              <w:t>6. Plus de 500 tees shirts distribués lors des événements du projet contenant des slogans événementiels préalablement définis ainsi qu’une vingtaine de banderoles ;</w:t>
            </w:r>
          </w:p>
          <w:p>
            <w:pPr>
              <w:pStyle w:val="Normal"/>
              <w:rPr>
                <w:rFonts w:ascii="Times New Roman" w:hAnsi="Times New Roman" w:cs="Times New Roman"/>
                <w:sz w:val="20"/>
                <w:szCs w:val="20"/>
              </w:rPr>
            </w:pPr>
            <w:r>
              <w:rPr>
                <w:rFonts w:cs="Times New Roman" w:ascii="Times New Roman" w:hAnsi="Times New Roman"/>
                <w:sz w:val="20"/>
                <w:szCs w:val="20"/>
              </w:rPr>
              <w:t xml:space="preserve">7. Un reportage  d’information et de sensibilisation de la population de 05 minutes 36 secondes sur le thème « S’adapter aux changements climatiques pour mieux préserver l’eau en Union des Comores » est réalisé. </w:t>
            </w:r>
          </w:p>
          <w:p>
            <w:pPr>
              <w:pStyle w:val="Normal"/>
              <w:rPr/>
            </w:pPr>
            <w:r>
              <w:rPr>
                <w:rFonts w:cs="Times New Roman" w:ascii="Times New Roman" w:hAnsi="Times New Roman"/>
                <w:sz w:val="20"/>
                <w:szCs w:val="20"/>
              </w:rPr>
              <w:t>8. Un calendrier mural du projet, édition 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 Un film de formation, en langue comorienne, sur la technique d’installation et d’exploitation d’un kit d’irrigation goutte à goutte de 200M2.</w:t>
            </w:r>
          </w:p>
        </w:tc>
      </w:tr>
      <w:tr>
        <w:trPr>
          <w:trHeight w:val="1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3B. Nombre d'articles de journaux, livrets, </w:t>
            </w:r>
            <w:r>
              <w:rPr>
                <w:rFonts w:eastAsia="Times New Roman" w:cs="Times New Roman" w:ascii="Times New Roman" w:hAnsi="Times New Roman"/>
                <w:sz w:val="20"/>
                <w:szCs w:val="20"/>
                <w:lang w:eastAsia="fr-FR"/>
              </w:rPr>
              <w:t xml:space="preserve">pamphlets et autres produits démontrant les leçons apprises durant le projet et nombre de documents techniques soumis aux réseaux de partage des connaissances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 Création et mise en place d’une  plateforme virtuelle de diffusion des connaissances et d’apprentissage, et intégrée dans les réseaux globaux sur l’eau (ALM, GAN and Integrated Water Lear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2.1 Création d'un groupe de travail parlementaire et organisation de séminaires sur les risques posés par le changement climatique et le proje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2.2 organisation d'un atelier national et de 3 ateliers insulaires pour la dissémination des leçons du proje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2a Atelier de l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2.3 Organisation d'ateliers communautaires sur le proje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2.4 Publication des compte-rendus des ateliers et distribution des docu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2.5 Publication du bulletin de nouvelles mensuelles, d'articles de journaux, et de pamphlets sur le proje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PN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Elaboration et mise en œuvre d’une stratégie de communication adaptée </w:t>
            </w:r>
          </w:p>
          <w:p>
            <w:pPr>
              <w:pStyle w:val="Normal"/>
              <w:spacing w:lineRule="auto" w:line="240" w:before="0" w:after="0"/>
              <w:rPr/>
            </w:pPr>
            <w:r>
              <w:rPr>
                <w:rFonts w:cs="Times New Roman" w:ascii="Times New Roman" w:hAnsi="Times New Roman"/>
                <w:sz w:val="20"/>
                <w:szCs w:val="20"/>
              </w:rPr>
              <w:t>2. Un bulletin « Inforapide » spécial reboisement à Bandasamlini, réalisé et publié par voie électronique en 2013 et environ une quinzaine d’articles de presse publiés dans les medias nationaux, le bulletin MAVUNA de la vice présidence, la page face book PNUD Comores  et le site web du PNUD (</w:t>
            </w:r>
            <w:hyperlink r:id="rId2">
              <w:r>
                <w:rPr>
                  <w:rStyle w:val="InternetLink"/>
                  <w:rFonts w:cs="Times New Roman" w:ascii="Times New Roman" w:hAnsi="Times New Roman"/>
                  <w:sz w:val="20"/>
                  <w:szCs w:val="20"/>
                </w:rPr>
                <w:t>www.km.undp.org</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3. Une édition spéciale sur les changements climatiques, notamment sur les réalisations du projet  est disponible auprès du magazine d’Al-Watwan </w:t>
            </w:r>
          </w:p>
        </w:tc>
      </w:tr>
      <w:tr>
        <w:trPr>
          <w:trHeight w:val="6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6 Interventions dans les médias (radio, tél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PN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es émissions radiotélévisées sur le lancement du projet, l’évolution des activités du projet à chaque comité de pilotage, les actions de reboisement et leurs pérennisations, notamment sur la gestion des feux de brousse ont été réalisés dans chacune des îles. </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 Création et mise à jour régulière du site web du proje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3.1 Conception, validation et lancement du site web du proje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GEF, PNUD, PN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 consultant national Webmaster  a été recruté pour la conception d’un site Web du projet qui intègre également l’aspect de Gestion des connaissanc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site web est en cours de finalisation</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3.3.2 Compiler les informations et documents techniques du projet et soumettre aux différents réseaux (ALM, GAN, IW Lear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NUD, PN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Des informations et documents techniques du projet sont disponibles pour être diffusé une fois que le site web opérationnel.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 La chargée de communication nouvellement recrutée aura la charge d’alimenter régulièrement le site en collaboration avec l’équipe de proje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r>
      <w:tr>
        <w:trPr>
          <w:trHeight w:val="10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3 Développer un document résumant les leçons du projet pour publication dans un journal académique et présentation lors d'une conférenc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ctivité programmées en 2015. </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OTAL RESULTAT 3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footerReference w:type="default" r:id="rId3"/>
      <w:type w:val="nextPage"/>
      <w:pgSz w:orient="landscape" w:w="16838" w:h="11906"/>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794875</wp:posOffset>
              </wp:positionH>
              <wp:positionV relativeFrom="page">
                <wp:posOffset>672592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1.25pt;margin-top:529.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nd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8:00Z</dcterms:created>
  <dc:creator>Ganda</dc:creator>
  <dc:description/>
  <dc:language>en-US</dc:language>
  <cp:lastModifiedBy>Anlia Mze Ahmed</cp:lastModifiedBy>
  <dcterms:modified xsi:type="dcterms:W3CDTF">2014-10-0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233;#French|946783f8-cd0b-41e2-848e-7777f631248e;#1288;#COM|6cadeb50-8425-4402-8d6a-485ed3ea056c;#1108;#Evaluation Report|50a85c98-e48b-4c43-9473-01bf634f66b8;#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10-03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049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2380</vt:lpwstr>
  </property>
  <property fmtid="{D5CDD505-2E9C-101B-9397-08002B2CF9AE}" pid="38" name="_dlc_DocIdItemGuid">
    <vt:lpwstr>aa940a32-24dc-4014-bff8-2fd705b7d470</vt:lpwstr>
  </property>
  <property fmtid="{D5CDD505-2E9C-101B-9397-08002B2CF9AE}" pid="39" name="_dlc_DocIdUrl">
    <vt:lpwstr>https://info.undp.org/docs/pdc/_layouts/DocIdRedir.aspx?ID=ATLASPDC-4-22380, ATLASPDC-4-2238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nliyat mze ahmed abdallah</vt:lpwstr>
  </property>
  <property fmtid="{D5CDD505-2E9C-101B-9397-08002B2CF9AE}" pid="43" name="display_urn:schemas-microsoft-com:office:office#Editor">
    <vt:lpwstr>anliyat mze ahmed abdallah</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